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right="126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2</w:t>
      </w:r>
    </w:p>
    <w:p>
      <w:pPr>
        <w:pStyle w:val="Zwykytekst"/>
        <w:ind w:right="126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do POROZUMIENIA O WYKONYWANIU </w:t>
      </w:r>
    </w:p>
    <w:p>
      <w:pPr>
        <w:pStyle w:val="Zwykytekst"/>
        <w:ind w:right="126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ŚWIADCZENIA WOLONTARIACKIEGO</w:t>
      </w:r>
    </w:p>
    <w:p>
      <w:pPr>
        <w:pStyle w:val="Zwykytekst"/>
        <w:ind w:right="126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ramach Programu Wolontariatu Pracowniczego „Aktywni i Pomocni”</w:t>
      </w:r>
    </w:p>
    <w:p>
      <w:pPr>
        <w:pStyle w:val="Zwykytekst"/>
        <w:ind w:right="126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ind w:right="1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663" w:leader="none"/>
          <w:tab w:val="left" w:pos="9070" w:leader="none"/>
        </w:tabs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OŚWIADCZENIE O PRZENIESIENIU PRAW AUTORSKICH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663" w:leader="none"/>
          <w:tab w:val="left" w:pos="907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a/y ……………………………………………………………………………………………………..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w ………………………………………………………………………………………………….…………                        legitymująca/y się ………………………………………………..o serii i numerze ………….………………………….                    oświadczam, że jestem właścicielem autorskich praw osobistych i majątkowych do zdjęć, filmów, nagrań (zwane dalej umownie ”Zdjęciami”) powstałych  w związku z realizacją czynności w ramach projektu:………………………………………………………………………………………………..(nazwa projektu) (dalej „</w:t>
      </w:r>
      <w:r>
        <w:rPr>
          <w:rFonts w:cs="Arial" w:ascii="Arial" w:hAnsi="Arial"/>
          <w:b/>
          <w:sz w:val="20"/>
          <w:szCs w:val="20"/>
        </w:rPr>
        <w:t>Zdjęcia</w:t>
      </w:r>
      <w:r>
        <w:rPr>
          <w:rFonts w:cs="Arial" w:ascii="Arial" w:hAnsi="Arial"/>
          <w:sz w:val="20"/>
          <w:szCs w:val="20"/>
        </w:rPr>
        <w:t xml:space="preserve">”). Oświadczam niniejszym, że Zdjęcia nie naruszają żadnych praw osób trzeci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, że na dzień złożenia niniejszego oświadczenia przysługuje mi całość autorskich praw majątkowych do Zdjęć, w tym prawo do zezwalania na wykonywanie zależnych praw autorskich a prawa te wolne są od wszelkich wad prawnych, praw lub roszczeń osób trzecich. Z zastrzeżeniem poniższego, mocą niniejszego dokumentu przenoszę niniejszym na Fundację Aktywni w Regionie, z siedzibą w  Choruli, adres: ul.  Cementowa 1,47-316 Górażdże (dalej „</w:t>
      </w:r>
      <w:r>
        <w:rPr>
          <w:rFonts w:cs="Arial" w:ascii="Arial" w:hAnsi="Arial"/>
          <w:b/>
          <w:sz w:val="20"/>
          <w:szCs w:val="20"/>
        </w:rPr>
        <w:t>Fundacja</w:t>
      </w:r>
      <w:r>
        <w:rPr>
          <w:rFonts w:cs="Arial" w:ascii="Arial" w:hAnsi="Arial"/>
          <w:sz w:val="20"/>
          <w:szCs w:val="20"/>
        </w:rPr>
        <w:t xml:space="preserve">”) bez ograniczeń czasowych i terytorialnych autorskie prawa majątkowe do Zdjęć na wszystkich znanych w chwili podpisania niniejszego oświadczenia polach eksploatacji, w szczególności obejmując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utrwalania i zwielokrotniania - wytwarzanie dowolną techniką egzemplarzy utworu, w tym techniką drukarską, reprograficzną, zapisu magnetycznego oraz techniką cyfrow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brotu oryginałem albo egzemplarzami, na których dany utwór utrwalono - wprowadzanie do obrotu, użyczenie lub najem oryginału albo egzemplarz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rozpowszechniania w sposób inny niż określony w podpunkcie powyższym - publiczne wykonanie, wystawienie, wyświetlenie, odtworzenie oraz nadawanie i reemitowanie, a także publiczne udostępnianie Zdjęć w taki sposób, aby każdy mógł mieć do nich dostęp w miejscu i w czasie przez siebie wybranym, w tym w sieci Internet oraz innych sieciach teleinformatycznych, platformach cyfrowych, w szczególności poprzez publikowanie Zdjęć przez Fundację oraz Fundatorów Fundacji i spółek Grupy Górażdże z siedzibą w Choruli przy ul. Cementowej 1 („</w:t>
      </w:r>
      <w:r>
        <w:rPr>
          <w:rFonts w:cs="Arial" w:ascii="Arial" w:hAnsi="Arial"/>
          <w:b/>
          <w:sz w:val="20"/>
          <w:szCs w:val="20"/>
        </w:rPr>
        <w:t>Spółki</w:t>
      </w:r>
      <w:r>
        <w:rPr>
          <w:rFonts w:cs="Arial" w:ascii="Arial" w:hAnsi="Arial"/>
          <w:sz w:val="20"/>
          <w:szCs w:val="20"/>
        </w:rPr>
        <w:t xml:space="preserve">”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nie do pamięci komputera, przesyłanie poczta elektroniczną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przenoszę na Fundację wyłączne prawo zezwalania na wykonywanie zależnego prawa autorskiego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astrzegam sobie prawo do wykorzystania Zdjęć dla prywatnych,  niekomercyjnych  potrzeb własnych, nie obejmujących celów zarobkowych. Jednocześnie zobowiązuję się, że Wykorzystanie Zdjęć dla ww. potrzeb własnych nie będzie naruszać wizerunku i dobrego imienia Fundacji, Fundatorów, działać na szkodę Projektu oraz Programu wolontariatu pracowniczego Fundacji a w szczególności nie naruszy dobrego imienia oraz praw  beneficjentów Programu wolontariatu pracownicz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m zakresie  zobowiązuję się,  że nie będę wykonywać względem Fundacji oraz Fundatorów autorskich praw osobist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rażam zgodę na przeniesienie przez Fundację prawa do wykorzystania zdjęć na inne podmioty w celu promocji Programu o charakterze niekomercyjnym oraz oświadczam, że nie będzie dochodzić roszczeń finansowych, ani żadnych innych, z tytułu zrobionych przeze mnie zdjęć, filmów oraz innych materiałów w ramach Progra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: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0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</w:t>
      </w:r>
    </w:p>
    <w:p>
      <w:pPr>
        <w:pStyle w:val="Normal"/>
        <w:tabs>
          <w:tab w:val="clear" w:pos="708"/>
          <w:tab w:val="left" w:pos="142" w:leader="none"/>
          <w:tab w:val="left" w:pos="90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142" w:leader="none"/>
          <w:tab w:val="left" w:pos="90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07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07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835" w:leader="none"/>
          <w:tab w:val="left" w:pos="609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pis 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1F497D"/>
        <w:sz w:val="13"/>
        <w:szCs w:val="13"/>
      </w:rPr>
    </w:pPr>
    <w:r>
      <w:rPr>
        <w:rFonts w:cs="Tahoma" w:ascii="Tahoma" w:hAnsi="Tahoma"/>
        <w:color w:val="1F497D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4815" cy="786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03Tytuldokumentu">
    <w:name w:val="03Tytul dokumentu"/>
    <w:next w:val="Zwykytekst"/>
    <w:qFormat/>
    <w:pPr>
      <w:widowControl/>
      <w:tabs>
        <w:tab w:val="clear" w:pos="708"/>
        <w:tab w:val="left" w:pos="3600" w:leader="none"/>
        <w:tab w:val="right" w:pos="7740" w:leader="none"/>
      </w:tabs>
      <w:bidi w:val="0"/>
      <w:ind w:left="-284" w:right="-522" w:hanging="0"/>
    </w:pPr>
    <w:rPr>
      <w:rFonts w:ascii="Tahoma" w:hAnsi="Tahoma" w:eastAsia="Times New Roman" w:cs="Tahoma"/>
      <w:b/>
      <w:bCs/>
      <w:smallCaps/>
      <w:color w:val="auto"/>
      <w:sz w:val="28"/>
      <w:szCs w:val="20"/>
      <w:lang w:val="pl-PL" w:bidi="ar-SA" w:eastAsia="zh-CN"/>
    </w:rPr>
  </w:style>
  <w:style w:type="paragraph" w:styleId="01tekstgwny">
    <w:name w:val="01tekst główny"/>
    <w:basedOn w:val="Normal"/>
    <w:qFormat/>
    <w:pPr>
      <w:tabs>
        <w:tab w:val="clear" w:pos="708"/>
        <w:tab w:val="left" w:pos="360" w:leader="none"/>
        <w:tab w:val="left" w:pos="540" w:leader="none"/>
        <w:tab w:val="right" w:pos="10260" w:leader="none"/>
      </w:tabs>
      <w:spacing w:lineRule="auto" w:line="240" w:before="0" w:after="0"/>
    </w:pPr>
    <w:rPr>
      <w:rFonts w:ascii="Tahoma" w:hAnsi="Tahoma" w:eastAsia="Times New Roman" w:cs="Tahoma"/>
      <w:szCs w:val="24"/>
    </w:rPr>
  </w:style>
  <w:style w:type="paragraph" w:styleId="02tytulsekcji">
    <w:name w:val="02tytul sekcji"/>
    <w:basedOn w:val="01tekstgwny"/>
    <w:qFormat/>
    <w:pPr/>
    <w:rPr>
      <w:b/>
      <w:smallCaps/>
    </w:rPr>
  </w:style>
  <w:style w:type="paragraph" w:styleId="08paragraf">
    <w:name w:val="08paragraf"/>
    <w:basedOn w:val="02tytulsekcji"/>
    <w:qFormat/>
    <w:pPr>
      <w:tabs>
        <w:tab w:val="left" w:pos="360" w:leader="none"/>
        <w:tab w:val="left" w:pos="540" w:leader="none"/>
        <w:tab w:val="left" w:pos="624" w:leader="none"/>
        <w:tab w:val="right" w:pos="10260" w:leader="none"/>
      </w:tabs>
      <w:spacing w:lineRule="auto" w:line="264" w:before="120" w:after="120"/>
      <w:ind w:left="624" w:hanging="624"/>
      <w:jc w:val="center"/>
    </w:pPr>
    <w:rPr>
      <w:bCs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1:00Z</dcterms:created>
  <dc:creator>Aleksander</dc:creator>
  <dc:description/>
  <cp:keywords/>
  <dc:language>en-US</dc:language>
  <cp:lastModifiedBy>Szafranek, Monika (Chorula) POL</cp:lastModifiedBy>
  <cp:lastPrinted>2011-10-07T11:59:00Z</cp:lastPrinted>
  <dcterms:modified xsi:type="dcterms:W3CDTF">2022-05-13T05:57:00Z</dcterms:modified>
  <cp:revision>5</cp:revision>
  <dc:subject/>
  <dc:title/>
</cp:coreProperties>
</file>